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202" w:hRule="atLeast"/>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color w:val="000000"/>
              </w:rPr>
              <w:t>ＳＡＧＡ２０２４国スポ佐賀市輸送及び弁当調達実施運営等業務</w:t>
            </w:r>
          </w:p>
        </w:tc>
      </w:tr>
      <w:tr>
        <w:trPr>
          <w:trHeight w:val="1202" w:hRule="atLeast"/>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t>ＳＡＧＡ国スポ競技会場ほか、ＳＡＧＡ２０２４佐賀市実行委員会が指定する場所</w:t>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p>
            <w:pPr>
              <w:pStyle w:val="Normal"/>
              <w:spacing w:lineRule="atLeast" w:line="30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user</cp:lastModifiedBy>
  <cp:lastPrinted>2023-03-15T16:18:00Z</cp:lastPrinted>
  <dcterms:modified xsi:type="dcterms:W3CDTF">2024-05-06T04:54:00Z</dcterms:modified>
  <cp:revision>13</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