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印鑑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使　　用　　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47975</wp:posOffset>
                </wp:positionH>
                <wp:positionV relativeFrom="paragraph">
                  <wp:posOffset>55245</wp:posOffset>
                </wp:positionV>
                <wp:extent cx="189611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87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0.6pt;mso-wrap-distance-left:7.1pt;mso-wrap-distance-right:7.1pt;mso-wrap-distance-top:0pt;mso-wrap-distance-bottom:0pt;margin-top:4.35pt;mso-position-vertical-relative:text;margin-left:22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87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第７８回国民スポーツ大会用氷購入</w:t>
      </w:r>
      <w:r>
        <w:rPr/>
        <w:t>に関する一切の書類には、上記の印鑑</w:t>
      </w:r>
      <w:r>
        <w:rPr>
          <w:sz w:val="22"/>
          <w:szCs w:val="22"/>
        </w:rPr>
        <w:t>（使用印）を使用しますのでお届け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ＳＡＧＡ２０２４佐賀市実行委員会　会長　坂井　英隆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firstLine="3781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Style25"/>
        <w:ind w:firstLine="3781"/>
        <w:jc w:val="left"/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kern w:val="0"/>
          <w:sz w:val="22"/>
          <w:szCs w:val="22"/>
        </w:rPr>
      </w:r>
    </w:p>
    <w:p>
      <w:pPr>
        <w:pStyle w:val="Style25"/>
        <w:ind w:firstLine="3781"/>
        <w:jc w:val="left"/>
        <w:rPr>
          <w:kern w:val="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Style25"/>
        <w:ind w:left="2941" w:right="48" w:firstLine="84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Style25"/>
        <w:ind w:left="2941" w:right="48" w:firstLine="840"/>
        <w:jc w:val="left"/>
        <w:rPr>
          <w:kern w:val="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代表者職・氏名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 Pペン楷書体L" w:hAnsi="Liberation Sans;AR Pペン楷書体L" w:eastAsia="ＭＳ ゴシック;MS Gothic" w:cs="Mangal;ESRI AMFM Sewer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ESRI AMFM Sewer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42:00Z</dcterms:created>
  <dc:creator/>
  <dc:description/>
  <cp:keywords/>
  <dc:language>en-US</dc:language>
  <cp:lastModifiedBy/>
  <dcterms:modified xsi:type="dcterms:W3CDTF">2024-06-06T00:45:00Z</dcterms:modified>
  <cp:revision>1</cp:revision>
  <dc:subject/>
  <dc:title/>
</cp:coreProperties>
</file>