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ＳＡＧＡ２０２４国スポ高等学校野球（硬式）競技会入場券販売業務委託</w:t>
      </w:r>
      <w:r>
        <w:rPr/>
        <w:t>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 Pペン楷書体L" w:hAnsi="Liberation Sans;AR Pペン楷書体L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7-04T04:26:00Z</dcterms:modified>
  <cp:revision>1</cp:revision>
  <dc:subject/>
  <dc:title/>
</cp:coreProperties>
</file>