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  <w:spacing w:val="-2"/>
          <w:kern w:val="2"/>
          <w:szCs w:val="21"/>
        </w:rPr>
        <w:t>ＳＡＧＡ２０２４国スポ佐賀市開催競技保険加入</w:t>
      </w:r>
      <w:r>
        <w:rPr/>
        <w:t>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18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18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18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18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7-01T10:43:00Z</dcterms:modified>
  <cp:revision>1</cp:revision>
  <dc:subject/>
  <dc:title/>
</cp:coreProperties>
</file>